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7010</wp:posOffset>
            </wp:positionH>
            <wp:positionV relativeFrom="paragraph">
              <wp:posOffset>-571500</wp:posOffset>
            </wp:positionV>
            <wp:extent cx="2171700" cy="190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يرة الذاتية للمبرمج خلدون سنجاب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خلدون سنجا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لي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مشق </w:t>
      </w:r>
      <w:r>
        <w:rPr>
          <w:sz w:val="32"/>
          <w:szCs w:val="32"/>
        </w:rPr>
        <w:t>1977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حالة العائل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زو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خص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رمجة وحجز سيرفر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غا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ربية والإنكليزية و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أندونيسية متوسط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هن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دير سيرفرات لينكس منذ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م</w:t>
      </w:r>
      <w:r>
        <w:rPr>
          <w:sz w:val="32"/>
          <w:sz w:val="32"/>
          <w:szCs w:val="32"/>
          <w:rtl w:val="true"/>
        </w:rPr>
        <w:t xml:space="preserve"> ومبرمج منذ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هم في موقع موسوعة الاعجاز العلمي في القرآن والسنة، وموقع نور الح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 هاتف المنز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096311</w:t>
      </w:r>
      <w:r>
        <w:rPr>
          <w:sz w:val="32"/>
          <w:szCs w:val="32"/>
        </w:rPr>
        <w:t>522064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قم هاتف الجو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096399149773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 السك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مهورية العربية السوري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دمشق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ين ترم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وان البريد الإلكترو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khaldoon@sinjab.com, sinjab@gmai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قعه الخاص</w:t>
      </w:r>
      <w:r>
        <w:rPr>
          <w:sz w:val="32"/>
          <w:szCs w:val="32"/>
          <w:rtl w:val="true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http://www.sinjab.com</w:t>
        </w:r>
      </w:hyperlink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لاحظة هامة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 مصاب بشلل رباعي ومتصل بجهاز تنفس اصطناع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 لا أستطيع الدوام في مكتب أو القدوم لإجراء مقابلة أو التحدث على الهاتف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ذلك يرجى التواصل عبر الإيميل أو المسنجر أو زيارتي في منزلي الذي لا أستطيع مغادرت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يمكنك مشاهدة فلم فيديو عني هنا</w:t>
      </w:r>
      <w:r>
        <w:rPr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youtube.com/watch?v=5zm0Lc1WbxQ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ذه السيرة الذاتية الخاصة بإدارة السيرفرات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دي خبرة كبيرة في تركيب سيرفرات لينكس وإدارتها بالتوزيعات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زيعة </w:t>
      </w:r>
      <w:r>
        <w:rPr>
          <w:sz w:val="32"/>
          <w:szCs w:val="32"/>
        </w:rPr>
        <w:t>Debia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زيعة </w:t>
      </w:r>
      <w:r>
        <w:rPr>
          <w:sz w:val="32"/>
          <w:szCs w:val="32"/>
        </w:rPr>
        <w:t>Ubuntu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وزيعة </w:t>
      </w:r>
      <w:r>
        <w:rPr>
          <w:sz w:val="32"/>
          <w:szCs w:val="32"/>
        </w:rPr>
        <w:t>CentO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كيب البرامج التالية علي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pach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H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ySQ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IN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TP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ostfix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urier-POP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urier-IMAP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pamAssass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lamAV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baliz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quid Proxy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Accelerato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ركيب لوحات التحكم التالي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ibmi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SPConfig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HM/cPane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تقن استخدام سطر أوامر لينكس باستخدام اتصال </w:t>
      </w:r>
      <w:r>
        <w:rPr>
          <w:sz w:val="32"/>
          <w:szCs w:val="32"/>
        </w:rPr>
        <w:t>ss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واسطة برنامج </w:t>
      </w:r>
      <w:r>
        <w:rPr>
          <w:sz w:val="32"/>
          <w:szCs w:val="32"/>
        </w:rPr>
        <w:t>putty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 w:val="32"/>
          <w:szCs w:val="32"/>
          <w:rtl w:val="true"/>
        </w:rPr>
        <w:t xml:space="preserve">أتقن استخدام محرر سطر أوامر لينكس </w:t>
      </w:r>
      <w:r>
        <w:rPr>
          <w:sz w:val="32"/>
          <w:szCs w:val="32"/>
        </w:rPr>
        <w:t>vi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م بحجز دومينات لدى شركات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daddy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om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omainsite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تجد أنه يوجد باسمي حوالي </w:t>
      </w:r>
      <w:r>
        <w:rPr>
          <w:sz w:val="32"/>
          <w:szCs w:val="32"/>
        </w:rPr>
        <w:t>1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م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hois.domaintools.com/sinjab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م بإدارة العديد من السيرفرات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s://207.45.178.170:208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عليه </w:t>
      </w:r>
      <w:r>
        <w:rPr>
          <w:sz w:val="32"/>
          <w:szCs w:val="32"/>
        </w:rPr>
        <w:t>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 وضغط كبير ومحاولات اختراق متكر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s://67.43.60.226:208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ليه موقع شهير وضغط كب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وم بتركيب البرامج وتحديثها باستخدام كل من </w:t>
      </w:r>
      <w:r>
        <w:rPr>
          <w:sz w:val="32"/>
          <w:szCs w:val="32"/>
        </w:rPr>
        <w:t>apt-ge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yum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ما فيها تحديث </w:t>
      </w:r>
      <w:r>
        <w:rPr>
          <w:sz w:val="32"/>
          <w:szCs w:val="32"/>
        </w:rPr>
        <w:t>kernel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م بحماية سيرفراتي بطرق كثيرة منها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</w:rPr>
        <w:t>Brute Force Prot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المحاولات المتكررة لاكتشاف كلمة السر سواء للسيرفر أو للوحة تحكم الموقع أو للإيميلات وحسابات </w:t>
      </w:r>
      <w:r>
        <w:rPr>
          <w:sz w:val="32"/>
          <w:szCs w:val="32"/>
        </w:rPr>
        <w:t>ftp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vanced Policy Firewa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ر ناري متقدم للحماية من محاولات اختراق المنافذ المفتوحة على السيرف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OS-Deflat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ماية من محاولات إغراق السيرفر بسيل عارم من الطلب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losing Open DNS Server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محاولات تسميم سجلات </w:t>
      </w:r>
      <w:r>
        <w:rPr>
          <w:sz w:val="32"/>
          <w:szCs w:val="32"/>
        </w:rPr>
        <w:t>D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سيرف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mpilers are disabled for unprivileged user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محاولات تصنيع </w:t>
      </w:r>
      <w:r>
        <w:rPr>
          <w:sz w:val="32"/>
          <w:szCs w:val="32"/>
        </w:rPr>
        <w:t>exploit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سيرف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PH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شغيل ملفات </w:t>
      </w:r>
      <w:r>
        <w:rPr>
          <w:sz w:val="32"/>
          <w:szCs w:val="32"/>
        </w:rPr>
        <w:t>PH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 اسم مستخدمها وصلاحيات مجلدات وملفات خاصة بمستخدمها لحماية ملفاته من باقي المستخد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pen_basedir prot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ماية ملفات السيرفر وملفات باقي المستخدمين من مستخدم يحاول الوصول إل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uhosin for PH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محاولات اختراق ثغرات </w:t>
      </w:r>
      <w:r>
        <w:rPr>
          <w:sz w:val="32"/>
          <w:szCs w:val="32"/>
        </w:rPr>
        <w:t>PHP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d Security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أنواع كثيرة من محاولات مهاجمة ثغرات المواقع مثل </w:t>
      </w:r>
      <w:r>
        <w:rPr>
          <w:sz w:val="32"/>
          <w:szCs w:val="32"/>
        </w:rPr>
        <w:t>sql inj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cross-site scripting xs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file upload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isable php dangerous funct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نع تشغيل الشيلات </w:t>
      </w:r>
      <w:r>
        <w:rPr>
          <w:sz w:val="32"/>
          <w:szCs w:val="32"/>
        </w:rPr>
        <w:t>shel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سكربتات </w:t>
      </w:r>
      <w:r>
        <w:rPr>
          <w:sz w:val="32"/>
          <w:szCs w:val="32"/>
        </w:rPr>
        <w:t>PH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rverSignature Off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خفاء نسخة أنظمة السيرف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KHUNTER &amp; chkrootki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كتشاف </w:t>
      </w:r>
      <w:r>
        <w:rPr>
          <w:sz w:val="32"/>
          <w:szCs w:val="32"/>
        </w:rPr>
        <w:t>rootki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ت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sh non standard por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عمليات مسح منفذ </w:t>
      </w:r>
      <w:r>
        <w:rPr>
          <w:sz w:val="32"/>
          <w:szCs w:val="32"/>
        </w:rPr>
        <w:t>ssh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sh jai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نع المستخدمين الذين يحتاجون </w:t>
      </w:r>
      <w:r>
        <w:rPr>
          <w:sz w:val="32"/>
          <w:szCs w:val="32"/>
        </w:rPr>
        <w:t>ss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الوصول إلى ملفات السيرفر وملفات باقي المستخدم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update of kerna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محاولات استغلال </w:t>
      </w:r>
      <w:r>
        <w:rPr>
          <w:sz w:val="32"/>
          <w:szCs w:val="32"/>
        </w:rPr>
        <w:t>exploit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ر صدور تعميم ب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ily update of all softwa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لحماية من محاولات استغلال </w:t>
      </w:r>
      <w:r>
        <w:rPr>
          <w:sz w:val="32"/>
          <w:szCs w:val="32"/>
        </w:rPr>
        <w:t>exploita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ترويت السيرفر وتركيب </w:t>
      </w:r>
      <w:r>
        <w:rPr>
          <w:sz w:val="32"/>
          <w:szCs w:val="32"/>
        </w:rPr>
        <w:t>rootkits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ily find symlink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ماية من محاولات الوصول إلى الملفات المحم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ily find shell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كتشاف الشيلات وسكربتات </w:t>
      </w:r>
      <w:r>
        <w:rPr>
          <w:sz w:val="32"/>
          <w:szCs w:val="32"/>
        </w:rPr>
        <w:t>PH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ير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ix premission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حيح صلاحيات المجلدات والملفات غير الآم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can all accounts using ClamA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كتشاف الفيروسات والملفات الخطي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وم بحل المشاكل على سيرفراتي فور حدوثها حيث أراقب سيرفراتي باستخدام برامج مثل </w:t>
      </w:r>
      <w:r>
        <w:rPr>
          <w:sz w:val="32"/>
          <w:szCs w:val="32"/>
        </w:rPr>
        <w:t>System Integrity Monitor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جد </w:t>
      </w:r>
      <w:r>
        <w:rPr>
          <w:sz w:val="32"/>
          <w:szCs w:val="32"/>
        </w:rPr>
        <w:t>Backu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ي وأسبوعي وشهري على سيرفراتي ويتم استعادة الموقع المطلوب خلال دقائق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دي معرفة تامة بمختلف أوامر سطر أوامر لينكس للنسخ والحذف وقراءة وتعديل الملفات والبحث في داخل الملفات والبحث عن الملفات في الدلائل ونسخ الملفات وضغطها وفك الضغط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لدي معرفة تامة بمختلف أوامر سطر أوامر لينكس الخاصة بالـ </w:t>
      </w:r>
      <w:r>
        <w:rPr>
          <w:sz w:val="32"/>
          <w:szCs w:val="32"/>
        </w:rPr>
        <w:t>ft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خاصة بـ </w:t>
      </w:r>
      <w:r>
        <w:rPr>
          <w:sz w:val="32"/>
          <w:szCs w:val="32"/>
        </w:rPr>
        <w:t>mysq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 نسخة احتياطية من قاعدة البيانات واسترجاعها كله من سطر أوامر لينكس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طيع تتبع المستخدم والبرامج التي تستنزف موارد النظام وإنهائها أو إعادة تشغي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طيع تتبع المستخدم والسكريبتات التي ترسل سبام ووضع حد 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تطيع نسخ ونقل المواقع من سيرفر إلى سيرفر بدون تنزيلها إلى الحاسب المحل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أقوم بحجز السيرفرات بنفسي باستخدام بطاقتي </w:t>
      </w:r>
      <w:r>
        <w:rPr>
          <w:sz w:val="32"/>
          <w:szCs w:val="32"/>
        </w:rPr>
        <w:t>Visa c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شركات مثل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s://ace-host.net/dedicatedservers.html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://www.serverpronto.com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ttp://www.theplanet.com</w:t>
      </w:r>
      <w:r>
        <w:rPr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كل ما أحتاجه هو النظام الأساسي مع وصول </w:t>
      </w:r>
      <w:r>
        <w:rPr>
          <w:sz w:val="32"/>
          <w:szCs w:val="32"/>
        </w:rPr>
        <w:t>ss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م بتركيب كافة البرامج مع لوحة التحكم ثم نقل مئات المواقع إليه بزمن قياس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دي خط </w:t>
      </w:r>
      <w:r>
        <w:rPr>
          <w:sz w:val="32"/>
          <w:szCs w:val="32"/>
        </w:rPr>
        <w:t>adsl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متواجد تقريبا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 بجانب الحاسب لمتابعة سيرفراتي وتقديم الدعم الفني لزبائني عبر المسنجر والإيميل وبرامج متابعة الدعم الفن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م المراجع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 الفن الإسلا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art4islam.com/arabic/?art=home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زودهم بخدمات حجز النطاقات والاستضافة وأقدم الدعم الفني لزبائنهم منذ سنو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ر التنفيذ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راس نور الح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815611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با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955726045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يم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info@art4islam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 أوسك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eoscars.ne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زودهم بخدمات حجز النطاقات والاستضافة وأقدم الدعم الفني لزبائنهم منذ سنو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ر التنفيذ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سيم حس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62860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با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44698774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إيم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waseemsy@hot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ة سناب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http://www.snablhost.com/sh/index.php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ر التنفيذ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سان ط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تف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5132416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با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0932932777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يم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snabl@snabl.com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مراجع وشهادات إضافية عند الطل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هذه السيرة الذاتية الخاصة بالبرمجة</w:t>
      </w:r>
      <w:r>
        <w:rPr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EXPERIENCES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grammer since 1991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C++ programmer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isual C++ (pare API and MFC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++Builder (pare API and VLC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CC (Windows cygwin and Linux</w:t>
      </w:r>
      <w:r>
        <w:rPr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Pascal programmer (Delphi and Lazarus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VCL components writer (C++Builder and Delphi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multimedia programmer (DirectShow and SD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3D graphics programmer (Direct3D, OpenGL and OGRE3D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SQL database programmer (Interbase, Firebird, MySQL, PostgreSQ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C# programmer (Console, GUI and components writer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Java programm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PHP programm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riting complete CM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epairing and extending existing script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stering CMS's Drupal, Joomla, Wordpress and vBulliten (administrating, themes and modules writer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XHTML and CSS designer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Professional JavaScript and jQuery writ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inux administrato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ell command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hell script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ntrol panels (WHM/cPanel, Webmin/Usermin/Virtualmin and ISPConfig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etting up complete dedicated or shared web, mail, database and storage server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intaining and protecting hosting servers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FESSIONS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orked at Tiger Production company from 1999 to 2007 as 3D and System programm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orked at Axira company from 2007 to 2009 as multimedia Video and Audio programm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orking at Joybox company since 2009 as leader programmer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orking at Art4Islam company since 2009 as technical suppor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orking at eOscars company since 2009 as technical suppor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JECTS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D Graphics Engine (Visual C++ and Direct3D): A programming library used for making 3D graphics application (Tiger Productio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D &amp; 3D Games (Visual C++, Direct3D and OGRE3D) (Tiger Productio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otion Capture System (Visual C++, Direct3D and COM): An application for capturing a character motions (Tiger Productio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Network remote controller (C++Builder and CORBA) (Tiger Productio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venture game editor (Visual C++ and Direct3D) (Tiger Production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VB Server (Visual C++, C# and DirectShow): An application for automating  digital video broadcasting through a broadcasting card (Axira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VE Server (Visual C++, C# and DirectShow): An application for producing digital video effects through a special card (Axira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DigitalClock transparent TGA generator (Delphi) (Joybox 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 xml:space="preserve">COM audio messenger (Delphi and COM) (Joybox 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alat (Delphi): An application for teaching Islamic prayers (Al-moheet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Virtual Keyboard (C++Builder and Delphi): An application for typing using a mouse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alat Times (Delphi): An application for alerting Islamic prayers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MS ads system (Drupal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armeez syntax generator (Visual C++ and MFC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D studio (Delphi, Direct3D and DirectShow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SS ticker (Delphi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ultiTitle (Delphi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ES encryption database (Visual C++, MFC and MySQL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Joomla importer (Delphi and MySQL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RSA and DES encryption store (GCC and cygwin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LSI search engine (Delphi and PHP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ES, MD5, RC5, RSA and SDES encryption implementation (Java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Daleel live CD (Delphi and Firebird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slamNuri website http://www.islamnuri.info/ (PHP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ordpress hack website http://www.shamscan.com/ (PHP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ebform submitter (Delphi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DEA encryption implementation (C#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OM file transferer (C#)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</w:rPr>
        <w:t>Web hosting provider and reseller (WHM/cPanel, Webmin/Usermin/Virtualmin and ISPConfig): I'm maintaining and protecting 3 hosting servers with more than 500 sites (personal</w:t>
      </w:r>
      <w:r>
        <w:rPr>
          <w:sz w:val="32"/>
          <w:szCs w:val="32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</w:rPr>
        <w:t>Developing my personal website http://sinjab.com/ (Drupal) (personal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LANGUAGES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rabic: mother language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nglish: excellent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Indonesian: good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REFERENCES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Tiger Production company: Project manager: Eng. Samer Salma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a_sa70@msn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4394222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410141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xira company: Project manager: Eng. Hadi Qashlan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hkashlan@gmail.com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Joybox company: Executive manager: Eng. Osama Al-masri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osmmsr@g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460164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759245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l-moheet company: Office manager: Fahr Adeen To'ma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krt@yahoo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88724356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5920820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rt4Islam company: Executive manager: Mr. Feras Nour Alhaq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quranmiracles@g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55726045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6815611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eOscar company: Executive manager: Mr. Waseem Hasan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waseemsy@hot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69877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</w:rPr>
        <w:t>4734443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ome personal projects: Eng. Mahmood Al-masri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hmoud_ml@hot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+</w:t>
      </w:r>
      <w:r>
        <w:rPr>
          <w:sz w:val="32"/>
          <w:szCs w:val="32"/>
        </w:rPr>
        <w:t>96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44633844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PERSONAL PROFILE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</w:rPr>
        <w:t>I am mobility impaired as a result of an accident which caused to break my neck, paralyze me and make me ventilator dependent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ddress: Ean Tarma, Damascus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Phone Nr: 0096311522064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00963991497731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</w:rPr>
        <w:t>khaldoon@sinjab.com, sinjab@gmail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</w:rPr>
        <w:t>www.sinjab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</w:rPr>
        <w:t>Born: Damascus, 197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arried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yrian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essenger Accounts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Google: khaldoon@sinjab.com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•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Skype: khase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ja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3:26:00Z</dcterms:created>
  <dc:creator>ECIS</dc:creator>
  <dc:description/>
  <cp:keywords/>
  <dc:language>en-US</dc:language>
  <cp:lastModifiedBy>ECIS</cp:lastModifiedBy>
  <dcterms:modified xsi:type="dcterms:W3CDTF">2010-01-31T04:44:00Z</dcterms:modified>
  <cp:revision>3</cp:revision>
  <dc:subject/>
  <dc:title>السيرة الذاتية للمبرمج خلدون سنجاب</dc:title>
</cp:coreProperties>
</file>